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PY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9 Apr 2017, Phu Yen Petrovietnam Oil JSC announced General Meeting of Shareholders 2017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prove the following contents:</w:t>
      </w:r>
    </w:p>
    <w:p>
      <w:pPr>
        <w:pStyle w:val="Normal"/>
        <w:numPr>
          <w:ilvl w:val="0"/>
          <w:numId w:val="8"/>
        </w:numPr>
        <w:rPr/>
      </w:pPr>
      <w:r>
        <w:rPr/>
        <w:t>Report of Management Board on operation results of 2016 and the plan for 2017a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77"/>
        <w:gridCol w:w="1424"/>
        <w:gridCol w:w="1472"/>
        <w:gridCol w:w="1548"/>
        <w:gridCol w:w="1559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of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 Performance/ Plan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soline quantit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3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1,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.1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761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32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.9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.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eport of Board of Directors on operation results of 2016 and the plan for 2017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80"/>
        <w:gridCol w:w="1429"/>
        <w:gridCol w:w="1454"/>
        <w:gridCol w:w="1549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of 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 Performance/ Pl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soline quantit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1,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310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32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.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/>
        </w:rPr>
        <w:t xml:space="preserve"> </w:t>
      </w:r>
      <w:r>
        <w:rPr/>
        <w:t>Report of Supervisory Board of 2016 and the plan for 2017 of  Supervisory Board</w:t>
      </w:r>
    </w:p>
    <w:p>
      <w:pPr>
        <w:pStyle w:val="Normal"/>
        <w:numPr>
          <w:ilvl w:val="0"/>
          <w:numId w:val="9"/>
        </w:numPr>
        <w:rPr/>
      </w:pPr>
      <w:r>
        <w:rPr/>
        <w:t>Distribution of profit and dividend payment of 2016 and the plan for 2017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57"/>
        <w:gridCol w:w="2190"/>
        <w:gridCol w:w="22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ue (dong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otal Profit after tax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639,684,8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Profit after tax after raising fund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639,684,8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d to fund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rPr/>
            </w:pPr>
            <w:r>
              <w:rPr/>
              <w:t>Bonus for managerial officer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1.680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rPr/>
            </w:pPr>
            <w:r>
              <w:rPr/>
              <w:t>Bonus  for employe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.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163,968,4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rPr/>
            </w:pPr>
            <w:r>
              <w:rPr/>
              <w:t>Welfare fun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81,984,2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rPr/>
            </w:pPr>
            <w:r>
              <w:rPr/>
              <w:t>Investment and development fun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928,241,2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Total profit after raising  fund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,983,810,8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Retained profit from previous yea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6% of the Charter capital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3,4155,9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Profit to be distribu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,377,226,8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Dividend paymen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,184,000,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Non- distributed profit retained to the following yea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3,226,802</w:t>
            </w:r>
          </w:p>
        </w:tc>
      </w:tr>
    </w:tbl>
    <w:p>
      <w:pPr>
        <w:pStyle w:val="Normal"/>
        <w:ind w:left="720" w:hanging="0"/>
        <w:rPr/>
      </w:pPr>
      <w:r>
        <w:rPr/>
        <w:t>b.Plan of 2017:</w:t>
      </w:r>
    </w:p>
    <w:p>
      <w:pPr>
        <w:pStyle w:val="Normal"/>
        <w:ind w:left="720" w:hanging="0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69"/>
        <w:gridCol w:w="29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 of 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ta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 of 2017 before adding to fun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to funds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onus fun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elfare fun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vestment and development fun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rPr/>
            </w:pPr>
            <w:r>
              <w:rPr/>
              <w:t>Bonus for managerial offic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% Profit before tax before  fundin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tained profit of 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-2-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tained profit of previous yea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to be distributed in 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=4+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 of 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 accordance with General Meeting of Shareholders  201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/>
        </w:rPr>
        <w:t xml:space="preserve"> </w:t>
      </w:r>
      <w:r>
        <w:rPr/>
        <w:t>Remuneration for Board of Directors,  Supervisory Board’s activities  of 2017</w:t>
      </w:r>
    </w:p>
    <w:p>
      <w:pPr>
        <w:pStyle w:val="Normal"/>
        <w:numPr>
          <w:ilvl w:val="0"/>
          <w:numId w:val="5"/>
        </w:numPr>
        <w:rPr/>
      </w:pPr>
      <w:r>
        <w:rPr/>
        <w:t>Settlement for 2016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11"/>
        <w:gridCol w:w="2336"/>
        <w:gridCol w:w="22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ym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hairman of Board of Directors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000,000 dongs/person/mont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,000,0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Board of Directors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000,000  dongs/ person/ mont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2,000,0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pervis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0,000  dongs/ person/ mont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000,0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cretar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,000  dongs/ person/ month  (from Jan 2016 to Jun 2016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0,000  dongs/ person/month (from Jul 2016 to Dec 2016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000,0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dge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Board of Directors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,349,59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Supervisory Board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,193,72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,155,867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 for 2017:</w:t>
      </w:r>
    </w:p>
    <w:p>
      <w:pPr>
        <w:pStyle w:val="Normal"/>
        <w:ind w:left="1080" w:hanging="0"/>
        <w:rPr/>
      </w:pPr>
      <w:r>
        <w:rPr/>
        <w:t>Unit: dong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48"/>
        <w:gridCol w:w="2185"/>
        <w:gridCol w:w="21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hairman of Board of Directors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500,000  dongs/ person/ mont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s of Board of Directors (4 persons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500,000 dongs/ person/ mont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Supervisory Board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500,000 dongs/ person/ mont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ecretary of Board of Directors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0,000  dongs/ person/mont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eration budge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,00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80" w:hanging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oard of Directors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,00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80" w:hanging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Supervisory Board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,00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80" w:hanging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 accordance with General Meeting of Shareholders  Mandate of 2018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nancial statements audited by An Viet Limited Company:</w:t>
      </w:r>
    </w:p>
    <w:p>
      <w:pPr>
        <w:pStyle w:val="Normal"/>
        <w:ind w:left="720" w:hanging="0"/>
        <w:rPr/>
      </w:pPr>
      <w:r>
        <w:rPr/>
        <w:t>Unit: dong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79"/>
        <w:gridCol w:w="295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u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asset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8,503,091,49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ort- term asset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3,681,363,64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ng- term asset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,821,726,84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pita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8,503,091,49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yabl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3,681,364,64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wners’ capita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,821,726,84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eration result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revenue from merchandise and service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320,073,045,86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,195,210,97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639,684,81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lect auditing company of 2017</w:t>
      </w:r>
    </w:p>
    <w:p>
      <w:pPr>
        <w:pStyle w:val="Normal"/>
        <w:rPr/>
      </w:pPr>
      <w:r>
        <w:rPr/>
        <w:t>Approve selecting one of the following companies for financial statements of 2017:</w:t>
      </w:r>
    </w:p>
    <w:p>
      <w:pPr>
        <w:pStyle w:val="Normal"/>
        <w:numPr>
          <w:ilvl w:val="0"/>
          <w:numId w:val="7"/>
        </w:numPr>
        <w:rPr/>
      </w:pPr>
      <w:r>
        <w:rPr/>
        <w:t>Deloitle Vietnam Limited Company</w:t>
      </w:r>
    </w:p>
    <w:p>
      <w:pPr>
        <w:pStyle w:val="Normal"/>
        <w:numPr>
          <w:ilvl w:val="0"/>
          <w:numId w:val="7"/>
        </w:numPr>
        <w:rPr/>
      </w:pPr>
      <w:r>
        <w:rPr/>
        <w:t>A&amp;C Limited Company</w:t>
      </w:r>
    </w:p>
    <w:p>
      <w:pPr>
        <w:pStyle w:val="Normal"/>
        <w:numPr>
          <w:ilvl w:val="0"/>
          <w:numId w:val="7"/>
        </w:numPr>
        <w:rPr/>
      </w:pPr>
      <w:r>
        <w:rPr/>
        <w:t>An Viet Auditing Limited Company</w:t>
      </w:r>
    </w:p>
    <w:p>
      <w:pPr>
        <w:pStyle w:val="Normal"/>
        <w:numPr>
          <w:ilvl w:val="0"/>
          <w:numId w:val="4"/>
        </w:numPr>
        <w:rPr/>
      </w:pPr>
      <w:r>
        <w:rPr/>
        <w:t>Issue  new regulation on  Supervisory Board’s operation and activ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60"/>
        <w:rPr/>
      </w:pPr>
      <w:r>
        <w:rPr/>
        <w:t xml:space="preserve">This mandate takes effect as from 24 Apr 2017.   Board of Directors, Management Board are responsible for carrying out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08:00Z</dcterms:created>
  <dc:creator>NHUNGPC</dc:creator>
  <dc:description/>
  <cp:keywords/>
  <dc:language>en-US</dc:language>
  <cp:lastModifiedBy>NHUNGPC</cp:lastModifiedBy>
  <dcterms:modified xsi:type="dcterms:W3CDTF">2017-05-03T03:51:00Z</dcterms:modified>
  <cp:revision>3</cp:revision>
  <dc:subject/>
  <dc:title/>
</cp:coreProperties>
</file>